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color w:val="44546A"/>
          <w:lang w:val="en-US" w:eastAsia="en-US"/>
        </w:rPr>
        <w:drawing>
          <wp:inline distT="0" distB="0" distL="0" distR="0">
            <wp:extent cx="1475740" cy="1068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  <w:t>The County Antrim &amp; District Football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ITIONS MANAG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complete this form electronically and send it together with your CV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cretary@countyantrimfa.org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by 12pm on 1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vertAlign w:val="superscript"/>
        </w:rPr>
        <w:t>st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September 2023 (late applications will not be accepted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l Da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Phon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10"/>
        <w:gridCol w:w="1791"/>
      </w:tblGrid>
      <w:tr>
        <w:trPr>
          <w:tblHeader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areer (in football or other voluntary organis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from and to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position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posi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10"/>
        <w:gridCol w:w="1791"/>
      </w:tblGrid>
      <w:tr>
        <w:trPr>
          <w:tblHeader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ofessional care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from and to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position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posi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10"/>
        <w:gridCol w:w="1791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Other relevant professional backg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from and to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position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posi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300 words or less, please describe below how you meet each of the cri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Good verbal and written communication skill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 sound knowledge of Association Football within Northern Ireland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ble to dedicate sufficient time to adequately perform the various duties which vary from high demand in specific months to low demand in others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roblem solving and decision making skills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bility to deal with a wide range of stakeholders with different view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bility to organise in an unsupervised environment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Be computer literate and skilled in the MS Office Suite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bility to work from home with internet access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DESIRABLE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nowledge of football administration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blHeader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Knowledge of relevant sports management systems, such as Comet (300 words or les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o you hold any elected, remunerated or appointed position within Association Football?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165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o you hold any elected, remunerated or appointed position within Association Football?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countyantrimf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9:00Z</dcterms:created>
  <dc:creator>Conrad Kirkwood</dc:creator>
  <dc:description/>
  <cp:keywords/>
  <dc:language>en-US</dc:language>
  <cp:lastModifiedBy>lawrence Black</cp:lastModifiedBy>
  <cp:lastPrinted>2023-08-23T21:37:00Z</cp:lastPrinted>
  <dcterms:modified xsi:type="dcterms:W3CDTF">2023-08-24T18:19:00Z</dcterms:modified>
  <cp:revision>2</cp:revision>
  <dc:subject/>
  <dc:title/>
</cp:coreProperties>
</file>